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aždin, Gradska sportska dvorana – Arena na Drav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tak 01. ožujak 2019. u 9:00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JAVA SUDI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tvrtke i 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sudioni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članove udruge USO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tizacija za fizičke osobe </w:t>
        <w:tab/>
        <w:tab/>
        <w:tab/>
        <w:tab/>
        <w:t>– 100 k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tizacija za pravne osobe </w:t>
        <w:tab/>
        <w:tab/>
        <w:tab/>
        <w:tab/>
        <w:t>– 250 k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ne osobe koje su članovi udruge USOP, uplatom kotizacije ostvaruju pravo na 2 ulaznic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ostale sudionike seminara koji nisu članovi udruge USO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otizacija za fizičke osobe</w:t>
        <w:tab/>
        <w:tab/>
        <w:tab/>
        <w:tab/>
        <w:tab/>
        <w:t>- 200 k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izacija za pravne osobe</w:t>
        <w:tab/>
        <w:tab/>
        <w:tab/>
        <w:tab/>
        <w:t>- 300 k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ne osobe </w:t>
      </w:r>
      <w:r>
        <w:rPr>
          <w:rFonts w:cs="Arial" w:ascii="Arial" w:hAnsi="Arial"/>
          <w:b/>
          <w:sz w:val="24"/>
          <w:szCs w:val="24"/>
        </w:rPr>
        <w:t>koje su članovi udruge USOP</w:t>
      </w:r>
      <w:r>
        <w:rPr>
          <w:rFonts w:cs="Arial" w:ascii="Arial" w:hAnsi="Arial"/>
          <w:sz w:val="24"/>
          <w:szCs w:val="24"/>
        </w:rPr>
        <w:t xml:space="preserve">, uplatom kotizacije ostvaruju pravo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bravanja popusta za dvije oso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vi sudionici dobivaju materijale sa predavanja, potvrdu o sudjelovan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  <w:b/>
        </w:rPr>
        <w:t>Uplata kotizacije</w:t>
      </w:r>
      <w:r>
        <w:rPr>
          <w:rFonts w:cs="Arial" w:ascii="Arial" w:hAnsi="Arial"/>
        </w:rPr>
        <w:t xml:space="preserve"> vrši se na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:HR7423600001101798467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 poziv na broj: OIB tvrtke ili fizičke osobe koja sama uplaćuje.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</w:rPr>
        <w:t xml:space="preserve">Prijava sudionika vrši se ispunom ove prijavnice te dostavom zajedno sa uplatnicom na naš e-mail </w:t>
      </w:r>
      <w:hyperlink r:id="rId2">
        <w:r>
          <w:rPr>
            <w:rStyle w:val="InternetLink"/>
            <w:rFonts w:cs="Arial" w:ascii="Arial" w:hAnsi="Arial"/>
            <w:b/>
          </w:rPr>
          <w:t>usopvz@gmail.com</w:t>
        </w:r>
      </w:hyperlink>
      <w:r>
        <w:rPr>
          <w:rFonts w:cs="Arial" w:ascii="Arial" w:hAnsi="Arial"/>
        </w:rPr>
        <w:t xml:space="preserve"> najkasnije do 1.3.2019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07" w:top="96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88265</wp:posOffset>
              </wp:positionV>
              <wp:extent cx="644842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36360"/>
                      </a:xfrm>
                      <a:prstGeom prst="rect">
                        <a:avLst/>
                      </a:prstGeom>
                      <a:solidFill>
                        <a:srgbClr val="3393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33a" stroked="f" o:allowincell="f" style="position:absolute;margin-left:5.5pt;margin-top:6.95pt;width:507.7pt;height:2.8pt;mso-wrap-style:none;v-text-anchor:middle">
              <v:fill o:detectmouseclick="t" type="solid" color2="#cc6cc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sobodytextindent3">
    <w:name w:val="gmail-mso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pv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00Z</dcterms:created>
  <dc:creator>ggarojevic</dc:creator>
  <dc:description/>
  <cp:keywords/>
  <dc:language>en-US</dc:language>
  <cp:lastModifiedBy>Denis Martin Budinski</cp:lastModifiedBy>
  <cp:lastPrinted>2013-11-25T13:39:00Z</cp:lastPrinted>
  <dcterms:modified xsi:type="dcterms:W3CDTF">2019-02-13T08:21:00Z</dcterms:modified>
  <cp:revision>3</cp:revision>
  <dc:subject/>
  <dc:title>POZIV ZA ČLANSTVO</dc:title>
</cp:coreProperties>
</file>